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О ПРОВЕДЕНИИ ИНСТРУКТАЖ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БУЧЕНИЯ ПО ОХРАНЕ ТРУ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№90 от 30.06.06г статьи 212 и 225 ( Трудовым Кодексом РФ ) работодатель обязан :обеспечить обучение, инструктаж работников и проверку знаний работниками норм, правил и инструкций по охране труда, безопасных методов и приемов выполнения рабо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ники организаций, включая руководителей, обязан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ходить в установленном порядке обучение и проверку знаний по охране труда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труктаж, обучение и проверка знаний по охране труда работников проводятся в соответствии порядке обучения и проверки знаний требований охраны труда руководителей и специалистов организаций, утвержденным Постановлениями Министерства труда Российской Федерации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м Минобразования. Российской Федерации от 13.01.2003 г. № 1\29 и ССБТ ГОСТ 12.0.004-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обучения безопасности труд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ю и проверке знаний в порядке, установленном ПРИМЕРНЫМ УЧЕБНЫМ ПЛАНОМ И ПРОГРАММОЙ - письмо от 27.05.04г №477-7 , подлежат руководители и специалисты предприятий, а также лица, занимающиеся предпринимательской деятельностью, связанные с организацией, руководством и проведением работы непосредственно на рабочих местах и производственных участках, с осуществлением надзора и технического контроля за проведением работ. Проверка знаний по охране труда поступивших на работу работников проводится не позднее одного месяца после назначения на должность, для работающих - периодически, не реже одного раза в 3 год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й по проверке знаний требований охраны труда руководителей и специалистов организаций включаются руководители и специалисты служб охраны труда, главные специалисты (технолог, механик, энергетик и др.), государственные инспектора труда (по согласованию с ними), представители соответствующего выборного профсоюзного орга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 документом, регламентирующим вопросы обучения и инструктажа рабочих, является ГОСТ 12.0.004-90 «Организация обучения по безопасности труд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одатель (администрация предприятия) обязан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своевременное и качественное обучение работников безопасным методам и приемам работы при поступлении их на работу непосредственно на рабочих местах или на специальных курсах, разработать и утвердить инструкции по безопасному ведению работ, программы инструктажей и других видов обучения, обеспечить руководителей подразделений необходимыми инструкциями, программами и др. Обучение в области охраны труда проводится при подготовке новых работников, переподготовке (переобучении) работников, обучении работников вторым (смежным) профессиям. Обучение и периодическую проверку знаний по охране труда должны проходить и работники, связанные с выполнением работ или обслуживанием объектов (установок, оборудования) повышенной опасности, а также» объектов, подконтрольных органам государственного надзора. Работники допускаются к самостоятельной работе только после прохождения инструктажей по безопасному ведению рабо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характеру и времени проведения инструктажи подразделяются на вводный, первичный на рабочем месте, повторный, внеплановый и целевой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ЫЙ ИНСТРУКТАЖ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проводится вводный инструкт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ый инструктаж проводится при поступлении на работ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кем проводится вводный инструкт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ый инструктаж по безопасности труда проходят все вновь принимаемые на работу (при оформлении на работу) независимо от их образования, квалификации и стажа работы по данной профессии или должности. Вводный инструктаж проводится также с работниками, командированными для работы на данном предприятии, временными работниками и другими лицами, допускаемыми на территорию предприятия или на объекты для производства работ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проводит вводный инструкт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ый инструктаж проводит инженер по охране труда или другое лицо, на которое приказом руководителя предприятия возложены эти обязанност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проводится вводный инструкт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ый инструктаж проводится в помещении, где расположен уголок охраны труда, плакаты, наглядные пособия, инструкции, образцы средств индивидуальной защиты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вводного инструктаж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ый инструктаж работников проводится по программам, разработанным службой охраны труда (инженером по охране труда) на основе типовой программы с учетом специфики производства, и утвержденным работодателем. При вводном инструктаже сообщаются общие знания по охране труда: правила поведения и основные меры безопасности на территории и в производственных помещениях предприятия; меры электробезопасности, производственной санитарии и противопожарной безопасности, средства коллективной и индивидуальной защиты, знаки безопасности; обязанности работника при аварии, несчастном случае, пожаре. При этом работники должны быть ознакомлены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 состоянием условий и охраны труда, производственного травматизма и профессиональной заболеваемости на предприятии (в подразделении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 законодательными и иными нормативными правами актами по охране. труда, коллективным договором (соглашением) на предприят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де фиксируется проведение вводного инструктаж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ведения вводного инструктажа работников фиксируются в прошнурованном, пронумерованном, скрепленном печатью и подписью руководителя предприятия «Журнале регистрации вводного инструктажа», в котором должны указываться дата инструктажа, фамилия, инициалы и профессия (должность) инструктируемого с обязательной подписью инструктирующего и инструктируемого, а также в документе о приеме на работу (форма Т-1). После прохождения вводного инструктажа проводится проверка усвоения и работнику выдается под расписку инструкция по охране труд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ИЧНЫЙ ИНСТРУКТАЖ НА РАБОЧЕМ МЕС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гда проводится первичный инструктаж на рабочем мест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ый инструктаже на рабочем месте (на участке, в цехе, бригаде) должен быть проведен с работниками до начала их самостоятельной работы. Такой инструктаж проводится для ознакомления работников с конкретной производственной обстановкой, характером производства, безопасными методами и приемами работы, используемыми инструкциями по охране труд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кем проводится первичный инструктаж на рабоче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ый инструктаж на рабочем месте проводится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 всеми вновь принятыми на предприятие, переводимыми из одного подразделения в другое, с одной работы на другую или другой участок с иным характером работы (при изменении производственных условий) и во всех других случаях, когда работнику поручается новая для него работа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командированными, временными работниками; со строителями, выполняющими строительно-монтажные работы на территории действующего предприятия; со студентами и учащимися, прибывшими на производственное обучение или практику перед выполнением новых видов рабо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й инструктаж на рабочем месте проводят с каждым работником индивидуально с практическим показом безопасных методов и приемов труда. Первичный инструктаж возможен с группой лиц, обслуживающих однотипное оборудование и в пределах общего рабочего места. Инструктирующий должен убедиться в том, что работник усвоил безопасные приемы и методы работы, порядок пользования средствами индивидуальной и коллективной защиты и практически знает и понимает инструкции и требования безопасности, относящиеся к его работе и конкретному рабочему месту. После этого работа выполняется работником под наблюдением старшего (мастера, бригадира) в течение 6-10 смен. Первичный инструктаж на рабочем месте не проводится с работниками, внесенными в список профессий работников, освобожденных от первичного инструктаж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проводит первичный инструктаж на рабочем ме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ый инструктаж на рабочем месте проводится руководителем подразделения или работ (мастером) с каждым работником индивидуально с показом безопасных приемов и методов труд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проводится первичный инструктаж на рабоче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ый инструктаж на рабочем месте проводится на конкретном рабочем мест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ервичного инструктажа на рабоче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ый инструктаж на рабочем месте проводится в соответствии с инструкциями по охране труда, разработанными для каждого вида работ и профессий. Программы инструктажа разрабатываются руководителями производственных и структурных подразделений (начальниками, мастерами, механиками, технологами и другими специалистами) на основании действующих правил и норм охраны труда, типовых инструкций по охране труда с учетом конкретных производственных условий, согласовываются со службой охраны труда (инженером по охране труда) и утверждаются руководителем предприятия. Инструктаж сопровождается показом приемов и методов безопасного труда. При первичном инструктаже на рабочем месте работнику должны быть разъяснены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новные его обязанности, правила поведения на рабочем месте, в производственных помещениях предприятия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держание инструкций по безопасному ведению работ по его профессии; порядок подготовки, организации и содержания рабочих мест (проверки исправности оборудования, инструмента, приспособлений, блокировок, заземления и других средств защиты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ребования безопасности при обслуживании оборудования, механизмов и машин, на которых ему предстоит работать (основные опасности и вредности, опасные зоны, оградительные и предохранительные устройства, устройства автоматического контроля и сигнализации и другие средства защиты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ядок и правила-применения использования средствами индивидуальной защиты; требования пожарной безопасности на участке, в цехе и на рабочем месте; методы и способы оказания первой (доврачебной) помощи при несчастных случаях и другие вопрос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ходят первичный инструктаж на рабочем месте лица, которые не связаны с обслуживанием, испытанием, наладкой и ремонтом оборудования, использованием инструментов, хранением и применением сырья и материал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инструктажей так- же, как и инструкции по охране труда, должны периодически пересматриваться (обновляться, дополняться) при изменении и переработке соответствующих правил либо изменении технологии производ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фиксируется проведение первичного инструктажа на рабоче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инструктажа и допуске к самостоятельной работе делается запись в «Журнале регистрации инструктажа на рабочем месте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ный инструктаж на рабоче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проводится повторный инструктаж на рабочем мес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аботы с целью более глубокого усвоения и закрепления знаний по безопасности труда при выполнении основных и других наиболее часто выполняемых работ и операций с работниками должен проводиться повторный инструктаж на рабочем месте. Повторный инструктаж проводится не реже одного раза в квартал, а для отдельных категорий работников - до 1 год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кем проводится повторный инструктаж на рабоче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ый инструктаж на рабочем месте проводится со всеми работающими, кроме внесенных в список освобожденных от первичного инструктажа. Повторный инструктаж проводят индивидуально или с группой работников, обслуживающих однотипное оборудование и в пределах общего рабочего места. Кто проводит повторный инструктаж на рабочем месте. Повторный инструктаж проводится непосредственным руководителем работ (мастером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проводится повторный инструктаж на рабоче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ый инструктаж на рабочем месте проводится на конкретном рабочем месте. Содержание повторного инструктажа на рабочем месте. Повторный инструктаж на рабочем месте проводится по программе первичного инструктажа на рабочем месте в полном объеме. Инструктаж дополняется следующими вопросам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знакомление с приказами, распоряжениями, указаниями руководства предприятия по вопросам охраны труда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работка отдельных положений инструкции, по которым имеются нарушения; объяснение и показ (при необходимости) правильных, безопасных методов и приемов работы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фиксируется проведение повторного инструктажа па рабоче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повторного инструктажа фиксируется в «Журнале регистрации инструктажа на рабочем месте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еплановый инструктаж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проводится внеплановый инструктаж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й инструктаж проводится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введении в действие новых или переработанных инструкций, правил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изменении производственного процесса, замене или модернизации оборудования, приспособлений и инструментов, сырья и материалов, других факторов, влияющих на безопасность труда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нарушении работниками требований безопасности труда, которые могли привести или привели к травме, аварии, взрыву или пожару, отравлению; при перерывах в работе - для работ, к которым предъявляются дополнительные (повышенные) требования безопасности труда, более чем на 30 календарных дней, для остальных работ - 60 дне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приказу или распоряжению администрации предприятия, по указанию органов государственного надзора и в других случаях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кем проводится внеплановый инструкт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й инструктаж проводится со всеми работникам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й инструктаж проводится индивидуально или с группой работников одной професс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проводит внеплановый инструкт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й инструктаж проводят так же, как и первичный и периодические инструктажи, непосредственные руководители работ (мастера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проводится внеплановый инструктаж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й инструктаж проводится на конкретном рабочем мест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внепланового инструктаж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й инструктаж проводится в объеме и по содержанию, которые устанавливаются в каждом конкретном случае с учетом обстоятельств и причин инструктажа. Содержание внепланового инструктажа отражает изменения в инструкциях, правилах, технологических процессах, условиях и организации труда и т.д. Ознакомление работников с информационными письмами, сообщениями о несчастных случаях и приказами по вопросам охраны труда оформляется как внеплановый инструктаж. Где фиксируется проведение внепланового инструктажа Проведение внепланового инструктажа фиксируется в «Журнале регистрации инструктажа на рабочем месте. В журнале должны указываться дата проведения и причины инструктажа, вопросы или инструкции, по которым проводиться инструктаж подписи инструктируемого и инструктирующего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ОЙ ИНСТРУКТАЖ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проводится целевой инструкт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структаж проводится пр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полнении разовых, работ, не связанных с прямыми обязанностями по специальности (уборка и т.п.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иквидации последствий аварий, стихийных бедствий и катастроф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е работ, на которые оформляется наряд-допуск, разрешение и другие документ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едении экскурсии на предприят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кем проводится целевой инструкт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структаж проводится с работниками, занятыми на работах повышенной опасности (с обязательным оформлением наряда-допуска), при ликвидации последствий аварий, и т.д. Кто проводит целевой инструктаж Целевой инструктаж проводит непосредственный руководитель работ. Где проводится целевой инструктаж Целевой инструктаж проводится на конкретном рабочем месте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целевого инструктаж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содержанию работ и проводится с показом безопасных приемов и методов труда. Где Фиксируется проведение целевого инструктажа Целевой инструктаж фиксируется в наряде-допуске или в «Журнале регистрации инструктажа на рабочем месте», если работы проводятся без наряда-допуска. Проведение любых видов инструктажа завершае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лицо, проводившее инструктаж. Работники, показавшие неудовлетворительные знания, к самостоятельной работе не допускаются и обязаны вновь пройти инструктаж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7:00Z</dcterms:created>
  <dc:creator>SVETLANA</dc:creator>
  <dc:description/>
  <cp:keywords/>
  <dc:language>en-US</dc:language>
  <cp:lastModifiedBy>user</cp:lastModifiedBy>
  <cp:lastPrinted>2012-03-29T13:41:00Z</cp:lastPrinted>
  <dcterms:modified xsi:type="dcterms:W3CDTF">2019-09-05T07:00:00Z</dcterms:modified>
  <cp:revision>5</cp:revision>
  <dc:subject/>
  <dc:title/>
</cp:coreProperties>
</file>