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6889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4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3"/>
        <w:gridCol w:w="2972"/>
        <w:gridCol w:w="1848"/>
        <w:gridCol w:w="3118"/>
        <w:gridCol w:w="3787"/>
      </w:tblGrid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группа «Фиал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.эст.развитие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(озн.с 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Познавательное развитие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.-эст. развитие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</w:t>
            </w:r>
          </w:p>
        </w:tc>
      </w:tr>
      <w:tr>
        <w:trPr>
          <w:trHeight w:val="1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зоч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.-эст.(лепка)9.00-9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-10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знаком.с окруж. п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  развитие: (развитие  реч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Худ.-эст.развитие:   (рисо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развитие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группа «Одуванчи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.-эст.развитие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развитие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 (озн.с п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.-эст.разв.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0.05</w:t>
            </w:r>
          </w:p>
        </w:tc>
      </w:tr>
      <w:tr>
        <w:trPr>
          <w:trHeight w:val="3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Ландыш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Речевое   развитие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на свежем воздух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авательн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раз.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Худож-эст.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5-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: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знанавательное разви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изическое развитие 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  развитие:      (развитие 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Худож.-эст.развитие  (леп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30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Худож-эст.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музыка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удож.- эст.развитие  (рисова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группа «Нарцис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.-эст.раз.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 Познавательное развитие: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.раз.(ознак.с 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уд.-эст.развитие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(обучение грамо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.-эст.развитие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-эст.развитие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5</w:t>
            </w:r>
          </w:p>
        </w:tc>
      </w:tr>
      <w:tr>
        <w:trPr>
          <w:trHeight w:val="3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ая  группа «Ромаш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Худож эст.развитие. 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.. Познавательное развитие: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-эст.развитие  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ечевое развитие(обучение грамот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знанавательное разви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 (физ.культура на св.воздух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1.Познавательное развити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Худож эст.развитие.  (лепка/ап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чевое   развитие: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уд.-эст.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Худож эст.развитие. 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ая группа «Лил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Худож-эст.развитие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навательн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знавательное развитие: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Худож эст.развитие. 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>Познанавательн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знавательное развитие: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 Худ.-эст.(лепка/ап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-эст.развитие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 эст.развитие. 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ая группа «Василе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знанавательное разви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удож эст.развитие.  (музыка)10.35-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знавательное развитие: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ож-эст.развитие 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 эст.развитие. 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. Речевое   развитие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-эст.развитие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>Познанавательное разви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зн. с пр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знавательное развитие: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Худ.-эст.(лепка/ап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чевое 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Худож эст.развитие. 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78" w:right="167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4:00Z</dcterms:created>
  <dc:creator>UserXP</dc:creator>
  <dc:description/>
  <cp:keywords/>
  <dc:language>en-US</dc:language>
  <cp:lastModifiedBy>user</cp:lastModifiedBy>
  <cp:lastPrinted>2019-09-18T11:29:00Z</cp:lastPrinted>
  <dcterms:modified xsi:type="dcterms:W3CDTF">2019-09-18T08:38:00Z</dcterms:modified>
  <cp:revision>15</cp:revision>
  <dc:subject/>
  <dc:title/>
</cp:coreProperties>
</file>