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ИНСТИТУТА НОКО В ГОРОДЕ ДЕРБЕНТ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9"/>
      <w:bookmarkStart w:id="1" w:name="OLE_LINK8"/>
      <w:bookmarkStart w:id="2" w:name="OLE_LINK7"/>
      <w:bookmarkStart w:id="3" w:name="OLE_LINK9"/>
      <w:bookmarkStart w:id="4" w:name="OLE_LINK8"/>
      <w:bookmarkStart w:id="5" w:name="OLE_LINK7"/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bookmarkStart w:id="6" w:name="OLE_LINK9"/>
      <w:bookmarkStart w:id="7" w:name="OLE_LINK8"/>
      <w:bookmarkStart w:id="8" w:name="OLE_LINK7"/>
      <w:r>
        <w:rPr>
          <w:b/>
          <w:sz w:val="28"/>
          <w:szCs w:val="28"/>
        </w:rPr>
        <w:t>Уважаемые горожане!</w:t>
      </w:r>
      <w:bookmarkEnd w:id="6"/>
      <w:bookmarkEnd w:id="7"/>
      <w:bookmarkEnd w:id="8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95 Федерального закона «Об образовании в Российской Федерации» от 29 декабря 2012 года № 273 ФЗ, с 2015 года на всей территории Российской Федерации проводится независимая оценка качества условий осуществления образовательной деятельности образовательными организац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м Вас, что по поручению Министерства образования и науки Республики Дагестан в 2019 году проводится независимая оценка качества условий оказания услуг государственными и муниципальными организациями Республики Дагестан, осуществляющими образовательную деятельность по основным и дополнительным общеобразовательным программам (далее КУООД-2019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ООД-2019 проводится по 5 критериям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доступность информации об образовательной организаци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зовательной деятельности для инвалид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сть, вежливость работников образовательной организ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условиями осуществления образовательной деятельности образовательной организацией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Организацией-оператором независимой оценки качества (КУООД - 2019) выступает «AS Holding Russia» (федеральный оператор НОК), Госконтракт № 6258 от 17.09.2019г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ООД – 2019 предполагает проведение аудита информации об образовательной организации и условий оказания образовательных услуг и опрос получателей услуг (их законных представителей) в форме онлайн-анкет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качественного осуществления независимой оценки, обучающихся и их законных представителей (родителей) рекомендуем пройти опрос, перейдя по ссылке:</w:t>
      </w:r>
    </w:p>
    <w:p>
      <w:pPr>
        <w:pStyle w:val="Normal"/>
        <w:ind w:firstLine="540"/>
        <w:jc w:val="both"/>
        <w:rPr>
          <w:b/>
          <w:b/>
          <w:bCs/>
          <w:color w:val="00262E"/>
          <w:sz w:val="28"/>
          <w:szCs w:val="28"/>
          <w:shd w:fill="FFFFFF" w:val="clear"/>
        </w:rPr>
      </w:pPr>
      <w:hyperlink r:id="rId2">
        <w:r>
          <w:rPr>
            <w:rStyle w:val="InternetLink"/>
            <w:b/>
            <w:bCs/>
            <w:sz w:val="28"/>
            <w:szCs w:val="28"/>
            <w:shd w:fill="FFFFFF" w:val="clear"/>
          </w:rPr>
          <w:t>http://panel.simpleforms.ru/9jm4VJFI9UuJf1tUizvVQ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ля заполнения анкеты достаточно скопировать ссылку, вставить в верхнюю строку браузера </w:t>
      </w:r>
      <w:r>
        <w:rPr>
          <w:b/>
          <w:sz w:val="28"/>
          <w:szCs w:val="28"/>
          <w:u w:val="single"/>
        </w:rPr>
        <w:t xml:space="preserve">(не в поисковик!) </w:t>
      </w:r>
      <w:r>
        <w:rPr>
          <w:sz w:val="28"/>
          <w:szCs w:val="28"/>
          <w:u w:val="single"/>
        </w:rPr>
        <w:t xml:space="preserve">и перейти по </w:t>
      </w:r>
      <w:r>
        <w:rPr>
          <w:b/>
          <w:bCs/>
          <w:sz w:val="28"/>
          <w:szCs w:val="28"/>
          <w:u w:val="single"/>
        </w:rPr>
        <w:t xml:space="preserve">ссылке опроса </w:t>
      </w:r>
      <w:r>
        <w:rPr>
          <w:sz w:val="28"/>
          <w:szCs w:val="28"/>
          <w:u w:val="single"/>
        </w:rPr>
        <w:t>в любом современном браузере</w:t>
      </w:r>
      <w:r>
        <w:rPr>
          <w:sz w:val="28"/>
          <w:szCs w:val="28"/>
        </w:rPr>
        <w:t xml:space="preserve"> (Google Chrome, Mozilla Firefox, Opera, Safari или Internet Explorer). При заполнении анкеты НЕ рекомендуется закрывать браузер. Возврат/ продолжение заполнения анкеты в таком случае будет невозможен. Анкета считается </w:t>
      </w:r>
      <w:r>
        <w:rPr>
          <w:b/>
          <w:sz w:val="28"/>
          <w:szCs w:val="28"/>
        </w:rPr>
        <w:t>завершенной</w:t>
      </w:r>
      <w:r>
        <w:rPr>
          <w:sz w:val="28"/>
          <w:szCs w:val="28"/>
        </w:rPr>
        <w:t xml:space="preserve"> после появления экрана с текстом «</w:t>
      </w:r>
      <w:r>
        <w:rPr>
          <w:i/>
          <w:sz w:val="28"/>
          <w:szCs w:val="28"/>
        </w:rPr>
        <w:t>Спасибо! Вы завершили опрос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лайн-анкетирование должно быть завершено </w:t>
      </w:r>
      <w:r>
        <w:rPr>
          <w:b/>
          <w:sz w:val="28"/>
          <w:szCs w:val="28"/>
          <w:u w:val="single"/>
        </w:rPr>
        <w:t>до 30 ноября 2019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el.simpleforms.ru/9jm4VJFI9UuJf1tUizvV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54:00Z</dcterms:created>
  <dc:creator>d-slin</dc:creator>
  <dc:description/>
  <cp:keywords/>
  <dc:language>en-US</dc:language>
  <cp:lastModifiedBy>d-slin</cp:lastModifiedBy>
  <dcterms:modified xsi:type="dcterms:W3CDTF">2019-11-27T08:44:00Z</dcterms:modified>
  <cp:revision>47</cp:revision>
  <dc:subject/>
  <dc:title>О РЕАЛИЗАЦИИ ИНСТИТУТА НОКО В ГОРОДЕ ДЕРБЕНТЕ</dc:title>
</cp:coreProperties>
</file>